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1064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OLAMENTO ANTIBULLISMO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Le scuole presenti nel territorio della Ispettoria ILO adottano un sistema di prevenzione e contrasto del bullismo e del cyberbullismo conforme alle attuali leggi e buone prassi nazionali ed internazionali, in base al quale si prevedono come non consentiti i seguenti comportamenti da parte degli alunni di tutti i cicli scolastici, ovviamente tenendo conto nei casi concreti delle diverse fasce di età degli alunni coinvolti: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il comportamento dell’alunno che, da solo o in gruppo, ripetutamente molesta, assume comportamenti aggressivi o vessatori nei confronti di un altro compagno di scuola causando in lui un perdurante stato d’ansia o paura ad es. prendendolo in giro, insultandolo,  appropriandosi dei suoi oggetti (diario, giubbotto, libri, ecc.), costringendolo a compiere atti contrari alla sua volontà, quali: consegnare soldi o la propria merenda, rubare la merenda o altri oggetti altrui, comprare sigarette, passare i compiti, danneggiare qualcosa, aspettandolo all'uscita da scuola per umiliarlo o deriderlo, ecc.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il comportamento dell’alunno che aiuta il compagno, che ha commesso atti di bullismo, ad eludere o sviare le attività di ricerca della verità dei fatti svolte dagli addetti della scuola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il comportamento dell’alunno che, da solo o in gruppo, colpisce un altro compagno di scuola, con schiaffi, pugni, calci, pizzichi, strattonamento o altro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il comportamento dell’alunno che, da solo o in gruppo, umilia, deride o schernisce un altro compagno di scuola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il comportamento dell’alunno che, da solo o in gruppo, istiga un compagno di scuola a commettere atti di violenza verso sé stesso o altri compagni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il comportamento dell’alunno che diffonde in presenza di più persone informazioni false, offese, pettegolezzi, soprannomi denigratori o calunnie sul conto di un altro alunno o dei componenti del suo nucleo familiare, ad es. tramite bigliettini con offese e parolacce o un social network, producendo in alcuni casi l'esclusione dal gruppo classe/scuola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</w:t>
        <w:tab/>
        <w:t>il comportamento dell’alunno che realizza foto o videoriprese di un altro compagno in situazioni intime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</w:t>
        <w:tab/>
        <w:t>il comportamento dell’alunno che, da solo o in gruppo, priva un compagno della libertà fisica e di locomozione, sia pure non in modo assoluto, ad es. rinchiudendolo in una stanza, per un tempo apprezzabile, anche al solo fine di umiliarlo o impaurirlo; oppure collocandosi in gruppo tutti attorno ad un compagno impedendogli di allontanarsi, con violenza o minaccia, per un tempo apprezzabile, ecc.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</w:t>
        <w:tab/>
        <w:t>il comportamento dell’alunno che costringe il compagno a compiere o subire atti relativi alla propria sfera intima, compresi atti quali toccamenti, palpeggiamenti e simili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0.il comportamento dell’alunno che mostra materiale pornografico ai compagni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1.il comportamento dell’alunno che sottrae a un compagno beni di sua appartenenza, quali materiali necessari per la didattica, elaborati da consegnare ad un docente, indumenti, orologi, ecc. indipendentemente dal valore di questi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2.il comportamento dell’alunno con minacce o violenza fisica sottrae al compagno beni di sua appartenenza, compreso il denaro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3.il comportamento dell’alunno che con atti prevaricatori o vessatori costringe un altro alunno a consegnare denaro o altri oggetti di sua appartenenza, indipendentemente dal valore commerciale di questi, ovvero a fare o omettere qualcosa, ad es. consegnare i propri elaborati, ecc.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4.il comportamento dell’alunno che distrugge, disperde, rovina o rende, in tutto o in parte, inservibile, qualcosa che appartiene al suo compagno con violenza alla persona o con minaccia, sia che si tratti di abiti sia di altri oggetti ad es. materiali ad uso didattico, elaborati di qualsiasi genere o oggetti personali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5.il comportamento di due o più alunni che stabilmente si coalizzano per organizzare atti illeciti, infrazioni disciplinari a danno di uno o più altri compagni di scuola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6.il comportamento dell’alunno che, da solo o in gruppo, adotta comportamenti intimidatori nei confronti di un altro alunno o prospetta a lui/lei un danno ingiusto come percosse, rivelazione di segreti, diffusione di voci false o calunnie, distruzione di oggetti personali, ecc.;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4"/>
          <w:szCs w:val="24"/>
        </w:rPr>
        <w:t>17.il comportamento dell’alunno che costringe un altro alunno a compiere un atto non voluto con prevaricazione; è punito più gravemente l'alunno che costringe un altro a compiere un'infrazione disciplinare ad es.: rubare qualcosa di un terzo alunno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violazione, accertata o sospetta, di tali norme disciplinari, l’Istituto provvederà ad adottare tutte le azioni educative e le misure disciplinari previste dalla normativa vigente per i diversi ordini di scuola e dai regolamenti già in vigore presso la scuola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sente Regolamento può essere adattato ed integrato per ciascuna scuola, preferibilmente attraverso un lavoro di gruppo coordinato dal Referente Antibullismo con il coinvolgimento di docenti e alunni.</w:t>
      </w:r>
    </w:p>
    <w:sectPr>
      <w:footerReference w:type="defaul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851" w:leader="none"/>
        <w:tab w:val="left" w:pos="6495" w:leader="none"/>
        <w:tab w:val="right" w:pos="9638" w:leader="none"/>
      </w:tabs>
      <w:ind w:right="360" w:firstLine="425"/>
      <w:jc w:val="left"/>
      <w:rPr>
        <w:rFonts w:ascii="Calibri" w:hAnsi="Calibri" w:cs="Calibri"/>
        <w:b/>
        <w:b/>
        <w:i w:val="false"/>
        <w:i w:val="false"/>
        <w:color w:val="993300"/>
        <w:sz w:val="18"/>
        <w:szCs w:val="18"/>
      </w:rPr>
    </w:pPr>
    <w:r>
      <w:rPr>
        <w:rFonts w:cs="Calibri" w:ascii="Calibri" w:hAnsi="Calibri"/>
        <w:b/>
        <w:i w:val="false"/>
        <w:color w:val="993300"/>
        <w:sz w:val="18"/>
        <w:szCs w:val="18"/>
      </w:rPr>
      <w:tab/>
    </w:r>
  </w:p>
  <w:p>
    <w:pPr>
      <w:pStyle w:val="Footer"/>
      <w:rPr>
        <w:rFonts w:ascii="Calibri" w:hAnsi="Calibri" w:cs="Calibri"/>
        <w:b/>
        <w:b/>
        <w:i w:val="false"/>
        <w:i w:val="false"/>
        <w:color w:val="993300"/>
        <w:sz w:val="18"/>
        <w:szCs w:val="18"/>
      </w:rPr>
    </w:pPr>
    <w:r>
      <w:rPr>
        <w:rFonts w:cs="Calibri" w:ascii="Calibri" w:hAnsi="Calibri"/>
        <w:b/>
        <w:i w:val="false"/>
        <w:color w:val="9933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" w:hAnsi="Helv" w:cs="Helv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i/>
    </w:rPr>
  </w:style>
  <w:style w:type="character" w:styleId="IntestazioneCarattere">
    <w:name w:val="Intestazione Carattere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20"/>
    </w:rPr>
  </w:style>
  <w:style w:type="paragraph" w:styleId="Footnote">
    <w:name w:val="Footnote Text"/>
    <w:basedOn w:val="Normal"/>
    <w:pPr/>
    <w:rPr>
      <w:i/>
      <w:sz w:val="20"/>
    </w:rPr>
  </w:style>
  <w:style w:type="paragraph" w:styleId="Corpodeltesto3">
    <w:name w:val="Corpo del testo 3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7:00Z</dcterms:created>
  <dc:creator>emanuele</dc:creator>
  <dc:description/>
  <cp:keywords/>
  <dc:language>en-US</dc:language>
  <cp:lastModifiedBy>cippalippa57@outlook.com</cp:lastModifiedBy>
  <cp:lastPrinted>2018-03-22T16:00:00Z</cp:lastPrinted>
  <dcterms:modified xsi:type="dcterms:W3CDTF">2024-10-10T09:52:00Z</dcterms:modified>
  <cp:revision>16</cp:revision>
  <dc:subject/>
  <dc:title>1 GESTIONE DEI DOCUMENTI DI ORIGINE ES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